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204470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cs="Calibri"/>
        </w:rPr>
      </w:pPr>
      <w:r>
        <w:rPr>
          <w:rFonts w:cs="Calibri"/>
          <w:lang w:val="en-US"/>
        </w:rPr>
        <w:t>SETTORE VI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 PUBBLICO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ITURA  GRATUITA TOTALE O PARZIALE DEI LIBRI DI TESTO A FAVORE DEGLI STUDENTI DELLE SCUOLE SECONDARIE DI  1° E 2° GRADO DEL COMUNE DI SAN GIORGIO A CREMANO a.s. 202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nistrazione Comunale rende noto che sono aperti i termini di presentazione delle domande di cui al presente avviso e bando pub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ti di partecip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tranno inoltrare richiesta di partecipazione al beneficio i soggetti (genitori o gli altri soggetti che rappresentano il minore, ovvero lo studente stesso se maggiorenne) che presentino un valore </w:t>
      </w:r>
      <w:r>
        <w:rPr>
          <w:rFonts w:cs="Times New Roman" w:ascii="Times New Roman" w:hAnsi="Times New Roman"/>
          <w:b/>
        </w:rPr>
        <w:t xml:space="preserve">dell’Indicatore della Situazione Economica equivalente (ISEE) </w:t>
      </w:r>
      <w:r>
        <w:rPr>
          <w:rFonts w:cs="Times New Roman" w:ascii="Times New Roman" w:hAnsi="Times New Roman"/>
        </w:rPr>
        <w:t xml:space="preserve"> in corso di validità,  rientrate nelle seguenti fasc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scia 1: ISEE da € 0 a € 10.633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ascia 2: ISEE da € 10.633,01 a € 13.3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frequentino le scuole statali e paritarie secondarie di 1° e 2° grado ubicate nel Comune di San Giorgio a Cremano 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i e modalità di presentazione della domand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er essere ammesso  al beneficio il richiedente dovrà presentare domanda, redatta su appositi moduli disponibili,  presso l’Ufficio URP del Comune di San Giorgio a Cremano  o scaricabili direttamente dal sito istituzionale </w:t>
      </w:r>
      <w:hyperlink r:id="rId3">
        <w:r>
          <w:rPr>
            <w:rStyle w:val="InternetLink"/>
            <w:rFonts w:cs="Times New Roman" w:ascii="Times New Roman" w:hAnsi="Times New Roman"/>
          </w:rPr>
          <w:t>www.e-cremano.it</w:t>
        </w:r>
      </w:hyperlink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entro  e non oltre il 20/09/2021 ore 12.00, pena esclusione, </w:t>
      </w:r>
      <w:r>
        <w:rPr>
          <w:rFonts w:cs="Times New Roman" w:ascii="Times New Roman" w:hAnsi="Times New Roman"/>
          <w:u w:val="single"/>
        </w:rPr>
        <w:t xml:space="preserve">dalla data di pubblicazione all’albo pretorio dell’Ente,esclusivamente, 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presso il Protocollo Generale del Comune di San </w:t>
      </w:r>
      <w:r>
        <w:rPr>
          <w:rFonts w:cs="Times New Roman" w:ascii="Times New Roman" w:hAnsi="Times New Roman"/>
          <w:b/>
          <w:bCs/>
          <w:lang w:val="en-US"/>
        </w:rPr>
        <w:t xml:space="preserve">Giorgio a Cremano sito in P.zza Carlo di Borbone, 10 oppure a mezzo Posta Certificata, indirizzata al Servizio Scuola:   protocollo.generale@cremano.telecompost.it. 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lla domanda sarà assegnato un numero di protocollo univoco da conservare come attestazione dell'avvenuta ricezione e per ogni adempimento successivo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r la richiesta di beneficio bisogna presentare i seguenti modell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CASO DI ISEE diverso da zer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dello di domanda </w:t>
      </w:r>
      <w:r>
        <w:rPr>
          <w:rFonts w:cs="Times New Roman" w:ascii="Times New Roman" w:hAnsi="Times New Roman"/>
          <w:b/>
          <w:i/>
        </w:rPr>
        <w:t>(Modello A)</w:t>
      </w:r>
      <w:r>
        <w:rPr>
          <w:rFonts w:cs="Times New Roman" w:ascii="Times New Roman" w:hAnsi="Times New Roman"/>
        </w:rPr>
        <w:t xml:space="preserve"> approvato con DPCM 18/05/2001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testazione dell’indicatore della </w:t>
      </w:r>
      <w:r>
        <w:rPr>
          <w:rFonts w:cs="Times New Roman" w:ascii="Times New Roman" w:hAnsi="Times New Roman"/>
          <w:b/>
        </w:rPr>
        <w:t xml:space="preserve">Situazione Economica Equivalente (ISEE) </w:t>
      </w:r>
      <w:r>
        <w:rPr>
          <w:rFonts w:cs="Times New Roman" w:ascii="Times New Roman" w:hAnsi="Times New Roman"/>
        </w:rPr>
        <w:t xml:space="preserve">in corso di validità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 del dichiaran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CASO DI ISEE uguale a zer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In caso di attestazione ISEE pari a zero, il richiedente deve presentare </w:t>
      </w:r>
      <w:r>
        <w:rPr>
          <w:rFonts w:cs="Times New Roman" w:ascii="Times New Roman" w:hAnsi="Times New Roman"/>
          <w:b/>
        </w:rPr>
        <w:t>la documentazione di cui ai punti a),b),c),ed inoltre:</w:t>
      </w:r>
    </w:p>
    <w:p>
      <w:pPr>
        <w:pStyle w:val="Normal"/>
        <w:ind w:left="705" w:hanging="375"/>
        <w:jc w:val="both"/>
        <w:rPr/>
      </w:pPr>
      <w:r>
        <w:rPr>
          <w:rFonts w:cs="Times New Roman" w:ascii="Times New Roman" w:hAnsi="Times New Roman"/>
        </w:rPr>
        <w:t>e)</w:t>
        <w:tab/>
        <w:t>dichiarazione sostitutiva di atto di notorietà resa ai sensi degli artt. 46 e 47 del D.P.R. n. 445/2000</w:t>
        <w:tab/>
        <w:t xml:space="preserve">e s.m.i. </w:t>
      </w:r>
      <w:r>
        <w:rPr>
          <w:rFonts w:cs="Times New Roman" w:ascii="Times New Roman" w:hAnsi="Times New Roman"/>
          <w:b/>
          <w:i/>
        </w:rPr>
        <w:t>(Modello B)</w:t>
      </w:r>
      <w:r>
        <w:rPr>
          <w:rFonts w:cs="Times New Roman" w:ascii="Times New Roman" w:hAnsi="Times New Roman"/>
        </w:rPr>
        <w:t xml:space="preserve"> che attesti e qualifichi – </w:t>
      </w:r>
      <w:r>
        <w:rPr>
          <w:rFonts w:cs="Times New Roman" w:ascii="Times New Roman" w:hAnsi="Times New Roman"/>
          <w:u w:val="single"/>
        </w:rPr>
        <w:t xml:space="preserve">pena l’esclusione del beneficio </w:t>
      </w:r>
      <w:r>
        <w:rPr>
          <w:rFonts w:cs="Times New Roman" w:ascii="Times New Roman" w:hAnsi="Times New Roman"/>
        </w:rPr>
        <w:t xml:space="preserve"> - le fonti e i mezzi dai quali il nucleo familiare ha tratto sostentamen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maggiori informazioni prendere visione del bando riportante la procedura di accesso al beneficio pubblicato sul sito istituzionale dell’ente e all’albo pretorio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IL FUNZIONARIO </w:t>
        <w:tab/>
        <w:tab/>
        <w:tab/>
        <w:tab/>
        <w:tab/>
        <w:tab/>
        <w:t xml:space="preserve">                         IL DIRIGENTE f.f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tt.ssa Sofia Nicoletta Lanzano</w:t>
        <w:tab/>
        <w:tab/>
        <w:tab/>
        <w:tab/>
        <w:t xml:space="preserve">                                  Giovanni Balzam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crem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9:00Z</dcterms:created>
  <dc:creator>Utente2</dc:creator>
  <dc:description/>
  <cp:keywords/>
  <dc:language>en-US</dc:language>
  <cp:lastModifiedBy>Docente</cp:lastModifiedBy>
  <cp:lastPrinted>2019-09-27T09:52:00Z</cp:lastPrinted>
  <dcterms:modified xsi:type="dcterms:W3CDTF">2021-09-07T07:09:00Z</dcterms:modified>
  <cp:revision>2</cp:revision>
  <dc:subject/>
  <dc:title> </dc:title>
</cp:coreProperties>
</file>